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__     __     __      _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)  )   /  `   /  )    /  `    /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-'   /--    /--&lt;    /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\  (____, (____)  (____,  (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' S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, 1993  Bra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1:0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2:0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3:0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 4:0   THE FUNCTION KEY MENUS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1   CELL      (change cell display attribut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2   EDIT      (edit/delete/copy/shift cell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3   FILE      (load/save workshee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5   SCRIPTS   (load libraries, set swap are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6   WINDOWS   (set column width; create window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7   UTILITY   (graphics, memory, sum, recalc cell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8   DEFAULT   (set global default valu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:9   FORMATS   (set numeric/date/time disp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5:0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 6:0   TECHNIC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1     Ce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2    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3    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4     Formul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5    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6     Multiple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7     Rang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8     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9     In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10    When are Formulas Recalculate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:11    Forcing Formulas to Recalculat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12 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:13    Switches /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 7:0   SHORTCUT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8:0 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:1     M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:2     Tr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:3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:4    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9:0   COORDINATE GEOMETRY (COGO)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10:0   MATRIX ALGEBR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11:0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 A 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 B   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(Script Library 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3.0 is a spreadsheet that is designed for a diverse mix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ientific and non-scientific users.  It can be tailored to f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of almost any industry or profession by adding custom 'scrip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ies to its already powerful set of built-in functions.  Scrip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the familiar 'macro', look and behave like built-in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 range from simple conversion routines to full bl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.  They are easy to write (using a structured C-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language) and are accessed from separate library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them easy to share with others.  REBEL's features do not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cripts, however.  Its built-in Coordinate Geometry and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gebra packages offer computing power that is unmatched by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. The 27 functions that comprise these package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data, as well as matrixes, to be manipulated with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t driven (what-if) engine that is used for standard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put, no other spreadsheet can match REBEL's flexibil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read through this manual, you'll find that REBEL ha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sitated to break with tradition in its effort to develop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phisticated spreadsheet you'll ever use.  Listed below are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examples of what make this spreadsheet so u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ost spreadsheets on the market today us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 to the columns of other cells, REBEL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e.g. 'AB12' would be equivalent to [12,28]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EL - row 12 column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EL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and/or COLUMN fields of a Cell Addres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 be expressions, allowing Cell Addres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.  This means that a cell reference can v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s of other cells (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ook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OW, [row,column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_________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__ The valu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ell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8000 values (array elements) can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!  Each of these values can be accessed by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3rd Array Element field in the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ow,column,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4 separate worksheets can be load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rom any of these worksheets can b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by including the optional 4th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row,column,element,WORKSHE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oth the 'Array Element' and 'Worksheet' fiel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ll Address are optional.  Their values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f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IRTY (30+)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y         !   +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 **   *    /    %   +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al    &gt;   &gt;=   &lt;=   &lt;   ==   !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    &amp;&amp; 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wise      &lt;&lt;   &gt;&gt;   &amp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ary      ?: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gnment    =   +=  -=  *=  /=  %=  &lt;&lt;=  &gt;&gt;=  &amp;=  |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BLE RAN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Range Operation' can be defined that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one or more 'formulas' to a group of cel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a single value upon completion. 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a Range Operation is similar to tha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ell Address and can be used with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in much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EL does not stop here, however.  Every effort has been mad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e simplest spreadsheet you have ever used.  Function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ct like built in macros that perform complex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, which you would otherwise be forced to develo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cells around your worksheet by pressing a singl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cells mistakenl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(with wild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RE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TEP FORMULA DEBUGG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BEL is first invoked, you will be presented with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at the 'Root Menu Level'.  Each cell can have eith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 (text string) or a 'formula' associated with it.  Formu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numbers or expressions that may or may not b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f othe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is divided into three regions:  1) the "Function Key Menu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;  2) the "Input Line" for entering text or formula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"Cells" that comprise the worksheet.  The options,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unction Key Menus, if written entirely in upper case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ssign a new set of options to each function key; or,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breviated in both upper and lower case letters, they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action.  The first menu you will encounter upo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 is referred to as the "Roo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       |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number --&gt;  &lt;4&gt;______1__________2_________3__________4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2|                                   "The Root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_______             _______        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1   | |  f2   | |  f3   |           |  f0   |   &lt;--  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  &lt;-- "Input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______1__________2_________3__________4________  &lt;--  (Column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2|  &lt;--  (Row Bar)            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3|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4|                      |     25.00|  &lt;--  "Cell Po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|                                          (active c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,3]+10   &lt;--   (formula of active c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cursors are displayed on the screen.  The large highlighted area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is referred to as the "Cell Pointer".  It point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active cell that is about to accept a new or modified ent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sor (or pointer) can be moved at any time with arrow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.  The second, smaller cursor is located on the "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" (just below the Function Key Menu).  It is used to enter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ormulas into the cell highlighted by the Cell Po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ing portion of this section will provide you with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some of the basics you will need to get start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start REBEL, how to move between worksheet levels,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unction Key Menus, and how to enter data.  For 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of these topics, refer to the Technical Informat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hapte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|    If you will be starting this program from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loppy |    disk (assumed to be in drive A), typ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      |    sequence of commands from your computer's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prompt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A:                 (moves you to Drive 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D \               (change to 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REBEL              (for color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REBEL -b           (for black and white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 |    To permanently install REBEL on your hard drive (assu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on a  |    to be Drive C), you need only copy the .EXE and .D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|    files from the floppy disk.  The following ser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commands is but one example of how to do th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:                 (moves you to Drive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D  \DOS           (change to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called: 'DOS' 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OPY  A:*.EXE 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COPY  A:*.DOC 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If you create a separate subdirectory for the RE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EXE and .DOC files, be sure to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earch path; otherwise, you'll need to move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irectory to execute the program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   |    A variety of operations can be perform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unction keys on your keyboard.  The specific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assigned to each of these keys can vary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epending on the menu displayed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creen.  The first menu that appears when you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program is called the 'Root Menu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is menu is used (as a starting point) to re-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a new set of options to the function keys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descriptive words are written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let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  |    In most menus, the F1 function key (DONE)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   |    you to the Roo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    |    You can terminate your session by pressing the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unction key (EXIT) from the "Root Menu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the  |    You can move the Cell Pointer from cell to cell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       |    the Arrow Keys or jump from screen to scree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    |    following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Pg Up&gt;     moves Cell Pointer UP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Pg Dn&gt;     moves Cell Pointer DOWN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Home&gt;      moves Cell Pointer LEFT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End&gt;       moves Cell Pointer RIGHT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NOTE:  You can not move the Cell Pointer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keys once you have started an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  |    All cell entries are made from the Input Line (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   |    the Column Bar).  A special 'Edit Mode'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bels  |    available to modify existing entries  (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Chapter 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 |    The value of any cell within the spreadshee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in   |    used in another cell's formula by surrou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ells |    ROW and COLUMN number (of the cell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value) with square brackets [].  This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a "Cell Addres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[row,colum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Example:  If you want to multiply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cell [1,2] (row 1, column 2) by 5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e answer at your current cell l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formula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[1,2] *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MPORTANT!  When entering values, never be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number with a zero (unless, of course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s zero).  That is, if you want to enter "45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don't type it as "045" (if you do, you'll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decimal equivalent of OCTAL 45).  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6:13 - Misc Topics, for an expanded discu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Types  |    A cell takes on one of three possible cell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FORMULA, LABEL, or VARIABLE LABELS)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enter data.  The spreadsheet will automatically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choose the correct cell type for you; and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most cases, it will do it correctly.  There 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however, a few cases that can confuse the spreadshee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o, it is worth a brief look to see exactly how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entry is interpr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ORMULA     A FORMULA cell type is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cell whenever a number, expression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unction is enter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1.00            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[1,2]+200      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+sqrt(16)       (fun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y entry that begins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+ - ( [ . 0 1 2 3 4 5 6 7 8 9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ill be automatically be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mathematical 'formula' and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ill attempt to compute its valu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mportant, however, to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valid formulas may NOT begin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se characters.  In these cas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begin the entry with a Plus (+) sig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RCE the spreadsheet to interpre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s FORMUL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LABELS     A LABEL cell type is assigned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 string of characters is enter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DOES NOT BEGIN with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at defines a FORMULA cell. 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ill be displayed exactly as it i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d the spreadsheet will attach no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meaning to i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January the 1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Note:  If a LABEL must begin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characters that defines an FORMULA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ingle Quote (') can be used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preadsheet to interpret it as a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optional single quote ('),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beginning of the entry,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hen the LABEL is displaye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'1st of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VARIABLE     The VARIABLE LABEL is a special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ABEL        LABEL cell that is treated a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different by the spreadsheet. Thes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MUST begin with a Double Quote (")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re normally displayed as they are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except when a Cell Address (e.g. "[1,2]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s encountered within the string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ase, the Cell Address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'contents' of the cell being referen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Example:  If the cell at [1,1] (row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olumn 1) contains the label:  '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d you then make the following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t cell [3,1]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"My car is [1,1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t will actually displ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My car is 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Note:  The Double Quote (")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rce [1,1] to be replac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of that cell.  If you tried this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omething else in cell [1,1] and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happen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ing   |    REBEL now allows you to access functions (i.e. scrip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    |    from special (.REB) library files. 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B  |    for these libraries is usually contained in a (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ile of the same name.  Before you can access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cripts, however, you must first 'attach'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contains them.  For example, to access the scrip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REBEL's standard library, STDLIB.REB, simply sta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rogram using the -L: option (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name of the libr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REBEL  -L:STD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Refer to Chapter 11 for more details on th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cri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 |    You can move the Cell Pointer directly to any ce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) GOTO    |    worksheet, without using the arrow keys. 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|    very handy if you need to move the Cell Pointer a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istance or to another worksheet at a different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do this, simply type a slash (/) at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located above the Column Bar). 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enter the Row, Column, and Workshee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cell you wish to move to.  You can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key at any of the prompts to accept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at is enclosed within the square brackets [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   |    If you do not wish to complete an op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     |    prompting you for information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  |    to abort.  You will be returned to the Inpu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3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utorial, you will design a simple spreadshe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ompute your monthly car or mortgage loan pay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end up 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size:                          10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 Interest Rate:                   0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Loan (years):       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Payment:             33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In the exercise, you will be using the 'PMT' scrip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tained in the STDLIB.REB library file.  It is,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'attach' this library before beginning this tutorial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simply exit the program and restart it with the following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BEL -L:ST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make a mistake or you wish to change a valu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this exercise, simply move the Cell Pointer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and re-type the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'RE ON THE RIGHT CELL BEFORE YOU START TYPING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     |    Using the arrow keys, move the Cell Pointer to c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[3,2]  (row 3, colum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     |    Type   "Loan size:"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     |    Move right to cell [3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      |    Type:   "10000"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      |    Move down and to the left to cell [4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      |    Type:   "Annual Interest Rate:"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7      |    Move right to cell [4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8      |    Type:   ".12"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9      |    Move down and to the left to cell [5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0     |    Type:   "Length of Loan (years):"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1     |    Move right to cell [5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2     |    Type:   "3"  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3     |    Move down and to the left to cell [7,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4     |    Type:   "Monthly Payment:"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5     |    Move right to to cell [7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6     |    Type:   "+PMT([3,5],[4,5]/12,[5,5]*12)"     (no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Notice the plus sign in front of the function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got "332.14" for the payment, congratulations, you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right!  Now, you can compute any payment you lik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-entering the appropriate values in cells [3,5] thru [5,5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s describe how to save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7     |    From the ROOT MENU, press function key F3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You should now see a new set of option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on the "Function Key Menu"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used to SAVE and LOAD (retrieve) workshe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8     |    Press function key F4 (Sa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You should now see a prompt, request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the file to store this workshee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9     |    At the prompt, enter: "PAYMENTS"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f you did everything correctly, your work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hould be been saved in a disk file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PAYMENTS.  You can reload it at any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F3 (Load)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/  Chapter 4   FUNCTION KEY MENU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 Menus that appear at the top of your scree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d of two types of options.  Thos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erform specific operations 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nd those that display a new Function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in the descriptive box that identifies each of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determine how it is used.  For example, a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ads a new set of menu options will always be written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; while function keys that perform commands,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ritten in BO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when you press a function key, a promp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dditional information.  These prompts have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's worth le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.. (options)?  [default]: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legal _______|         |____ the defaul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are displayed                    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parentheses                      if onl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  If, for any reason, you should need to abort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pleting it, simply press the &lt;Esc&gt; key. 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put Line and no further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ome prompts will request that you move the Cell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cation with the arrow keys (e.g. when you need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hand corner of a range of cells).  Normally,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ne for this - except when you need to move long distanc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ituations, the Forward Slash (/) "Goto" Command can be us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to initiate a jump to another worksheet location (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section describes each of the Function Key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.  Most options are non-destructive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, Purge, and Delete options; so, don't be afraid to tr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&lt;Esc&gt; key will break you out of almos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1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1   | CELL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modif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RIBUTES of an existing cell  (Precision, Arrays, Hid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ect, Recalc, Color, etc.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2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2   | ED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heet display and the contents of an existing cell (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o, Join, Justify, Purge, Move, Copy, Shift, Insert, Delete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3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3   | FIL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et of menu options that allow you to SAVE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heets, WRITE reports, and READ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5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5   |SCRIPT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et of menu options that allow you to load and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Index, adjust the size of the Swap Area, and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to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6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6   |WINDOW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creat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s  (Make/Remove Windows, Width, Level, Margins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7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7   |UTILIT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perform general UT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 (Graphics, Memory, Affected Cells, Recalcula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8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8   |DEFAUL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al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DEFAULT settings  (Column_Width, Precision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ange Recalc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9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9   |FORMAT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n which numeric values are displayed  (Percent, Dec, Sc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, Hex, Bin, Comma, $, Bearin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0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10  | EXIT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1     CELL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f1   :   From the "Root Menu", press F1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ELL  :     following set of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1   | |  f2   | |  f3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x.xx | | Array |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Function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Changes a cell's fixed DECIMAL format, controll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decimal places that will appear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's value is displayed.  Changing this settin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ffect the actual value stored by the spreadshe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 can be displayed with up to 14 decimal plac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existing column width is not large enoug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the format, a series of asterisks (****)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instead of the expected value.  Even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occur, you can use the "=" Display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to view this or any other value stor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(refer to Chapter 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  -  Creates an ARRAY SPACE of up to 8000 values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to any FORMULA cell - highlighted by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er.  (Section 6:5 in the Technic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manual contains a complete discu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array areas.)  The values stored in this array are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be addressed within any expression by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field in the Cel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row,col,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values can be viewed or loaded with the (=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Element Commands described in Chapter 7.  Oth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re advanced loading, techniques are discuss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tion 4:3 - Loading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4        f5        f6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isplay   Cell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ide      Row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rotect   Colum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Unprot    All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link     Rang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Bli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-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No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.  . | -NoCalc                   |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4 and F5 work together to form a user define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xecuted when the F6 (OKAY?) key is pressed.  The F4 and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do not perform any action other than to 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Display:  Causes a hidden cell to 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:     Sets a flag, prevent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ect:  Sets a flag, preventing the contents of a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rom being purged or edited. 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advertently attempt to modify a prot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ell, you will automatically be plac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'Edit Mode' (see Chapter 5).  You can then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"CUT" option to temporarily sav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ry until you are able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tection flag.  Otherwise. simply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ESC&gt; key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Prot:   Removes the protection flag, allowing a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pur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:    Causes a cell to blink on and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Blink:  Prevents a cell from blinking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ReCalc:  Sets a flags that FORCES a cel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whenever ANY change i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readsheet - even if the chan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ly affect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Calc:  CLEARS the '+ReCalc' flag that forces a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recalculated each time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NoCalc:  Sets a flag that PREVENTS a cell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- even if that cell i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by a change somewhere e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oCalc:  CLEARS the '+NoCalc'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Defines the range of cell(s) that will tak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s defined by the F4 key.  This key has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until the F6 (OKAY)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Executes the user defined option setup by the F4 and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           Blue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ells that have their color display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 longer be affected by changes made to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tting (see Section 4:8 - F7 thru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efines the range of cells that will take on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Defines a new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to High 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user defined option setup by the F7, F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9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2 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 |  f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Edit  | | Undo  | | Join  | |&lt;Jstify| |Jstify&gt;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Activates the 'Edit Mode' Function Keys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UNDOES the last change made to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JOINS the 'labels' of two adjacent cells. 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must be positioned over the left m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LEF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RIGH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urge     Cell         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Shift     Row       Lef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Move      Column    Righ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py      All       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Insert    Range     Dow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Delete              (rel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 (ab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 |                     (val)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Purge:  Removes one or more cells, freeing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:  Moves one or more cells one cell position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, or right.  This command will only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PIED cells that are ADJACENT to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As a result, the position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s important, as it can influen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s are actually shifted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  If you want to shift a 'column' of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LEFT, or to the RIGHT, you must place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on the last occupied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sh to be included. 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with the 'highest' row number in its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 The cells that will be shif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everything above the Cell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mpty cell is encountered.  When shif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'column' of cells DOWN, place the Cell Poin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of the column (the cell with the 'lowest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 number in its address).  Everything bel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will be shifted until the first empty ce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:   Moves one or more cells to a new location,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:   Copies one or more cells to a new location. The 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 is used to set the 'type' of ce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take place - relative (rel),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s), or value (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lative (rel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direct' Cell Addresses within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new cell will be adjusted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:8 - Direct Cell Addresses)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irect' Cell Addresses in the new cel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 to reference cells tha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ve distance away from the new cell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from the origina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bsolute (abs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ll Addresses (within that formula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adjusted.  They will referenc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ls as the original cell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Value (val) copy means that only values (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mulas associated with them) are copied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the (val) option to copy the conten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INT, SEGMENT, POLYGON, or MATRIX to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cation, the results will be place in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'NULL' POINT, SEGMENT, POLYGON, or MATR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refer to Sections 9:6 and 10:7 for an expa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cus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Cells can be COPIED or MOVED from on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o another with the aide of the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) 'Goto' Command discussed in Chapter 7.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simply type a slash (/)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 from the prompt, requesting you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ell Pointer the the TARGET cell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roduce a new series of prompt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jump to any Row, Column, or WORKSHEET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:  Adds a new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above the Cell Po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:  Deletes the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that current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Defines the range of cells that will be affected by the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The option associated with this key will only appea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'Shift' or 'Copy' command have been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function key.  Otherwise, the function of this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and nothing will appear in i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, Right, Up, Down:  These option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 'Shift'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een set.  They establis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ion the cell(s)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l), (abs), (val):  These choice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'Copy'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.  They establish the 'type'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ll copy that will take place -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lative, Absolute, or Valu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.  (Refer back to th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F7 'copy'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Executes the user defined option setup by the F7, F8, and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3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f3   :  From the "Root Menu", 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FILE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Report&gt;| | Load&lt; | | Save&gt; | | Text&lt;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Copies a worksheet to a standard text file locat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current working directory.  The report will appea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ctly as it does on your screen.  You can then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'PRINT' command to sent the file to your print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port will begin with the first row that appear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creen and will continue to whatever row you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until no  further data is found - whichever com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. You may also set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line (upto 132) or use the default setting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mits the report to the cell visibl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LOADS (opens) a worksheet file, located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ing directory, that has been saved using REBEL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tive ".RB2" format.  Simply type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that contains your worksheet and press &lt;Enter&gt;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necessary to include the .RB2 extension.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review all of the worksheets that ar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by pressing any of the &lt;Arrow&gt; keys -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ING A FILE NAME.  Each time you do this,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that has a ".RB2" extension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the prompt's square brackets []. When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interested in appears, press the &lt;Enter&gt; key to 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.  The tilde (~) wildcard character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a pattern that will reduce the number of file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to search through.  For example, "test~"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: test01, testA, test12, etc..  To use this featu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ever, you must remember to enter the pattern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arrow key is pressed.  That is, once an ar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is pressed - the pattern is set.  If you pres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ow key before entering a pattern, the default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used (i.e.  "~.RB2" which is all of the .RB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in the current working directory!).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eriment with this option to see how it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SAVES (closes) the currently active worksheet to a di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, using REBEL's native ".RB2" format. 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 to include the .RB2 extension when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  -   Opens a TEXT FILE and loads it into the currently 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heet, starting at the cell highlighted by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er.  Each 'word' or 'number' within the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loaded into an individual cell an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typed' as a LABEL.  Groups of words can be directed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gle cell by enclosing the string within double quo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...").  Existing data, within the worksheet,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s can also be used to load the ARRAY SPAC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.  To do this, the cell must either be emp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n expression (i.e. be a FORMULA cell)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ADER LINE", that describes 'what' and 'where'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oading the array, MUST precede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  The HEADER must begin with a tilde (~) and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semicolon (;).  The exact format is define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[Row,Column,MaxArraySize,Worksheet],START,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ollowing 5 line file, for example, will caus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Space (containing 15 elements) to be defined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ell at [55,66].  It will then load 4 values (25.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28.0), starting at array position 8 and ending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position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5,1],8,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ant thing to remember is that th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position of the HEADER LINE will def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efine a cell's array Area Space - prior to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!  Also note that the  'start' and 'end' valu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 the HEADER's cell address, define the exact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 to be loaded (8 thru 12).  More than one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entries may be includ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 to fixed numbers, expressions that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n other cells throughout the worksheet,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load the array space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.  Here, 4 values (from another worksheet lev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dded to a fixed number and then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s 8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2,1],8,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 + [1,1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 + [1,2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 + [1,3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 + [1,4,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      | |ListDir| |ChngDir| | Clear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LISTS the files in the Current Work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ontrol the number of file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tilde (~) wildcard character to for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pattern.  The default pattern (~.~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files.  Press the &lt;Enter&gt; key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or enter your ow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CHANGES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CLEARS the currently activ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5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nu options allow you to 'attach' Script Libr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Script Index, adjust the size of the Swap Are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cripts to function keys - all without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contains a detailed discussion of each of the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 f5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SCRIP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    | |       | |Setfkey| | FKEYS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Allows you to assign a SCRIPT (containing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list) to a function key that can be acces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(f5) FKEYS menu.  This option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or the function key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.  Note: Function key f1 is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option and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Accesses a menu of USER DEFINED function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have scripts assigned to them (see f4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Index | | Attach| | Detach| |SwpAre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Used to view summary information about each 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contained in the Script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SIZE of the scrip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Whether script is loaded in Swap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NAME of the script'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Library'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Version of BUILD.EXE used to creat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Version of REBEL required to ru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ximum of 64 entries can be made in this index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key can be used to exit this op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Attaches a (.REB) Script Librar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 session by loading certain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each script into a special 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.  Note, only the script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an be accessed by the worksheet.  (Als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L option discussed in Section 11: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Clears the Script Index, allowing you to 'attach'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et of script libraries (see f7 and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Allows you to increase or de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Area, which is used by the Scrip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scripts listed in the Script Index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Area must be at least as large as the bi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that will be accessed by the worksheet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heck the size the the present Swap Area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this option and then pressing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Swap Area is dislayed within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ckets [].  (Also see the -M option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6  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"Root Menu", press   :  f6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RmvWdw| |HorzWdw| | ChgWdw| |VertWdw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Width | | Level | |&lt;Margin| |  SET  | |Margin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Removes the currently active window  (i.e. th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Cell Pointer).  The last window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Creates a Horizontal Window, beginning at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Moves the Cell Pointer to the Next Window - if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.  (See the &lt;Tab&gt; Command in Chapter 7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ster way of doing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reates a Vertical Window, beginning at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  -   Changes the CELL WIDTH of the current column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be asked to enter the number of the last column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his change to affect.  Any change made by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 will override the default column setting (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tion 4:8 - dWid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Allows you to change the Worksheet LEVE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(The level of each window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 left hand corner of the Column Bar -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ngle brackets &lt;&gt;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Moves the Cell Pointer to the next Margin -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or Removes a MARGIN in the column occup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Pointer.  Once the Cell Pointer is move of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, it can no longer be crossed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  (A margin can be crossed with the PgUp, PgD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, and Home keys or with the "/" Go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ed in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Moves the Cell Pointer to the next Margin -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7  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:  Function keys F2 thru F6 are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, lines, and polygons created by the Coordinate Geome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described in Chapter 9.  To provide compatibility wit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PCs as possible, REBEL uses video BIOS calls for all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s.  While this approach extend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to a wide range of IBM-PCs and compatibles,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ways take full advantage of your system's video ad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 maximum of three colors can be display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Root Menu", press  :  f7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UT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   _________________   _________________   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1   | |  f2      color  | |  f4     aspect  | |  f6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      320x200 | |          1.33   | |  Plot |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b/w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320x20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b/w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640x2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This key is used to set the Graphics Video Mod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C's ROM BIOS functions.  Three mod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:  1) Low Resolution Color;  2) Low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ack and White; and 3) High Resolution Black and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This key is used to set the Video Aspect Ratio,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by the plotting routines to eliminate distortion.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absolutely necessary that it be set unless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ortant that the dimensions of the figures you plo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portional.  The ratio is formed by the screen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rizontal and vertical dimensions.  Since the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s can differ from system to system, this rati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set to correct for distortion.  After measu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HORIZONTAL and VERTICAL dimensions of you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using any unit of measure: inches, centimeters, etc..)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y press this function key and enter the values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ppropriat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6  -   This function key is used to plot individual or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, SEGMENTS, and POLYGONS created by the Coordi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ometry (COGO) Package described in Chapter 9.  To pl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ordinates defined by one of these cell types, 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ell Pointer to the cell in question and press F6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ontinue to identify other POINTS, SEGMENT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YGONS in this same fashion until you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hich time everything will be displayed. You can ex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the graphics mode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 | Memory| | Affect| |CelCalc| |FulCal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isplays the remaining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Points out all of the cells that are USED B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ED BY the cell that is highlighted by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RECALCULATES the CELL highlighted by the Cell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'.' Dot Command can also be used to recalcul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- refer to Chapter 7: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0   -   RECALCULATES every cell on the worksheet,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ning at cell [1,1] and moving through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 left to right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8   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"Root Menu", press  :  f8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:DEFA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dRange| |       | | dWidth| |dDecmal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Whenever a change is made to the worksheet, this set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determine the maximum number of times a formula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a RANGE OPERATION will be recomputed (i.e.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vent of a circular reference).  Also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:12 - Optimizing Your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-   Changes the default COLUMN WIDTH sett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heet.  This option will affect ALL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ve not been individually set using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option under the WINDOWS menu (also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6 -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hanges the default DECIMAL display format set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whenever a NEW cell is crea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tended to be used to modify the 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of cells that differ from the default valu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, see Section 4:1 - x.xx).  Remember,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to reset the decimal display format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EVERY cell that HAS NOT had it format r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x.xx" command described in Section 4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Blu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  -   Defines a range of cell(s) that will be reset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COLOR - no matter what their current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8   -   Defines the DEFAULT COLOR that will be used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new cells, as well as, the existing cell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old default color.  This command will force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cells within the range of cells defined by the F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to display the default color - overriding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of the default color to Hi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command option setup by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7&gt; thru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9    DISPLAY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"Root Menu", press   :  f9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: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%   | |  Dec  | |  Sci  | |  Hex 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Oct  | |  Bin  | | Comma | |   $   | |Bea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Sets a cell's numeric display mode to PERC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0.255 would be displayed:  2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Sets a cell's numeric display mode to DECIMAL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Sets a cell's numeric display mode to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.55e+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Sets a cell's numeric display mode to HEXADECIM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Sets a cell's numeric display mode to OCT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Sets a cell's numeric display mode to BIN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Sets a cell's numeric display mode to insert a com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very third digit.  For example, 2500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:  2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a cell's numeric display mode to CURREN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$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Sets a cell's numeric display mode to a BEARING 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145.3020 would be displayed: "N45 30'20"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fer to Section 9:2:4 of the Coordinate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Numbers can be entered, from the Input Line, in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and octal formats (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ormat).  To enter a hexadecimal number, prece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"0x"  (e.g.  0xFF).  Octal numbers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hem with a zero (0).  JUST REMEMBER, DO NOT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NUMBER WITH A ZERO - UNLESS, OF COURSE, IT IS ZER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